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3.03.2017 г.     №  715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одготовке  проекта   планировки   территории  и  проекта  </w:t>
      </w:r>
    </w:p>
    <w:p>
      <w:pPr>
        <w:pStyle w:val="Normal"/>
        <w:rPr/>
      </w:pPr>
      <w:r>
        <w:rPr>
          <w:sz w:val="28"/>
          <w:szCs w:val="28"/>
        </w:rPr>
        <w:t>межевания    территории    земельного   участка</w:t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ложение ООО «Железобетон»  о разрешении подготовки проекта планировки территории  и  проекта межевания территории,  на основании  ст.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35, 38, 50 Устава Вольского муниципального район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риступить  к  подготовке проекта планировки территории и  проекта межевания   территории земельного  участка   по адресу:  Саратовская область, г.Вольск,  ул. Звездная, 10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03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6-12-11T07:03:00Z</dcterms:modified>
  <cp:revision>2</cp:revision>
  <dc:subject/>
  <dc:title> </dc:title>
</cp:coreProperties>
</file>